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932"/>
        <w:gridCol w:w="280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71120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tre. Ayuntamiento. Concejalía de Cultura y Educación 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 de Cultura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ind w:left="11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AYUDA INDIVIDUALIZADA DE TRANSPORTE PARA ESTUDIANT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 2011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436"/>
        <w:gridCol w:w="1435"/>
        <w:gridCol w:w="288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firstLine="180"/>
              <w:rPr/>
            </w:pPr>
            <w:r>
              <w:rPr/>
              <w:t>A. DATOS PERSONALES DEL ALUM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4"/>
        <w:gridCol w:w="617"/>
        <w:gridCol w:w="1538"/>
        <w:gridCol w:w="2165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 DATOS ACADÉMICOS Y DEL CENTRO DOCENTE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udios que cursa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RSO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2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7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IV.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ACH.                     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.P. G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9050</wp:posOffset>
                      </wp:positionV>
                      <wp:extent cx="3524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1.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F.P. GS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Asignaturas del Curs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asignaturas matriculadas: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Créditos que integran las Asignaturas del Curso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úmero de créditos matriculados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OMINACIÓN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PLAZAMIE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ancia entre el domicilio familiar y el centro:                                              KM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Coste del servicio de transporte:                                                                       .-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34"/>
        <w:gridCol w:w="1431"/>
        <w:gridCol w:w="290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. DATOS PERSONALES DEL PADRE, MADRE, O REPRESENTANTE LEGAL 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r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895"/>
        <w:gridCol w:w="2863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DATOS DE LA UNIDAD FAMILIAR (nº de miembros que componen la unidad familiar y parentesco con el solicitante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LLIDOS Y NOMB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ENTESC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AD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488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-24828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Iltre. Ayuntamiento. Concejalía de Cultura y Educación 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. 947 - 511275- Fax. 947 - 51151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ICITUD DE AYUDA INDIVIDUALIZADA DE TRANSPORTE PARA ESTUDIANTE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O 2011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7"/>
        <w:gridCol w:w="2153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. DATOS BANCARIOS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la Entidad Bancaria: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 cuenta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dad Bancar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r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Cu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ción que se adjunta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Fotocopias D.N.I.</w:t>
      </w:r>
    </w:p>
    <w:p>
      <w:pPr>
        <w:pStyle w:val="Normal"/>
        <w:ind w:left="1410" w:hanging="70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 xml:space="preserve">Certificado de empadronamiento junto con el </w:t>
      </w:r>
      <w:r>
        <w:rPr>
          <w:rFonts w:cs="Times New Roman" w:ascii="Times New Roman" w:hAnsi="Times New Roman"/>
          <w:bCs/>
          <w:sz w:val="22"/>
        </w:rPr>
        <w:t>Certificado de convivencia de la unidad familia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Certificado Entidad Bancaria.</w:t>
      </w:r>
    </w:p>
    <w:p>
      <w:pPr>
        <w:pStyle w:val="Normal"/>
        <w:ind w:left="1407" w:hanging="69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Cs w:val="24"/>
        </w:rPr>
        <w:t>Certificado de Hacienda</w:t>
      </w:r>
      <w:r>
        <w:rPr>
          <w:rFonts w:cs="Times New Roman" w:ascii="Times New Roman" w:hAnsi="Times New Roman"/>
          <w:szCs w:val="24"/>
        </w:rPr>
        <w:t xml:space="preserve"> en el que se haga constar los ingresos del </w:t>
      </w:r>
      <w:r>
        <w:rPr>
          <w:rFonts w:cs="Times New Roman" w:ascii="Times New Roman" w:hAnsi="Times New Roman"/>
          <w:bCs/>
          <w:szCs w:val="24"/>
        </w:rPr>
        <w:t xml:space="preserve">ejercicio 2011, o bien, Autorización al Ayuntamiento de Aranda para recabar </w:t>
      </w:r>
      <w:r>
        <w:rPr>
          <w:rFonts w:cs="Times New Roman" w:ascii="Times New Roman" w:hAnsi="Times New Roman"/>
          <w:szCs w:val="24"/>
        </w:rPr>
        <w:t>de la Agencia Estatal de Administración Tributaria,</w:t>
      </w:r>
      <w:r>
        <w:rPr>
          <w:rFonts w:cs="Times New Roman" w:ascii="Times New Roman" w:hAnsi="Times New Roman"/>
          <w:bCs/>
          <w:szCs w:val="24"/>
        </w:rPr>
        <w:t xml:space="preserve"> los datos tributarios relativos al nivel de renta (IRPF) del ejercicio 20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Justificante de matrícula del curso 2011/2012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Certificación académica del curso 2011/2012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Documentos originales acreditativos del coste del servicio.</w:t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Declaración responsable de no estar incurso en las prohibiciones del artículo 13 de la Ley General de Subvenciones y los artículos 18 y 19 del R.D. 887/2006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/>
        <w:t xml:space="preserve">D............................................................................................................como </w:t>
      </w:r>
      <w:r>
        <w:rPr>
          <w:sz w:val="16"/>
          <w:szCs w:val="16"/>
        </w:rPr>
        <w:t>(indicar si es padre, madre o representante legal)</w:t>
      </w:r>
      <w:r>
        <w:rPr/>
        <w:t xml:space="preserve">.........................................de………………………………………… ....................................................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randa de Duero a…….....................de…......................................... de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adre, madre, representante legal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SRA. PRESIDENTA DE LA COMISIÓN INFORMATIVA DE CULTURA Y EDUCACIÓN </w:t>
      </w:r>
    </w:p>
    <w:sectPr>
      <w:headerReference w:type="default" r:id="rId6"/>
      <w:type w:val="nextPage"/>
      <w:pgSz w:w="11906" w:h="16838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randadeduer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ucacion@arandadeduero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AYTO. DE ARANDA DE DUERO AYTO</dc:creator>
  <dc:description/>
  <cp:keywords/>
  <dc:language>en-US</dc:language>
  <cp:lastModifiedBy>Criselda</cp:lastModifiedBy>
  <cp:lastPrinted>2008-05-06T08:39:00Z</cp:lastPrinted>
  <dcterms:modified xsi:type="dcterms:W3CDTF">2012-05-21T07:52:00Z</dcterms:modified>
  <cp:revision>3</cp:revision>
  <dc:subject/>
  <dc:title>     </dc:title>
</cp:coreProperties>
</file>